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REANGĂ IONUŢ-CĂTĂLIN</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REANGĂ IONUŢ - CĂTĂL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asistent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8142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5.05.2013                                                                              Creangă Ionuţ - Cătăl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CREANGĂ IONUŢ-CĂTĂLIN </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25.05.2013                                            Creangă Ionuţ - Cătălin                                                                      </w:t>
        <w:tab/>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51:00Z</dcterms:created>
  <dc:creator/>
  <dc:description/>
  <cp:keywords/>
  <dc:language>en-US</dc:language>
  <cp:lastModifiedBy>cristinad</cp:lastModifiedBy>
  <cp:lastPrinted>2013-05-24T16:54:00Z</cp:lastPrinted>
  <dcterms:modified xsi:type="dcterms:W3CDTF">2013-06-21T08:52:00Z</dcterms:modified>
  <cp:revision>7</cp:revision>
  <dc:subject/>
  <dc:title/>
</cp:coreProperties>
</file>